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76"/>
      </w:tblGrid>
      <w:tr>
        <w:trPr/>
        <w:tc>
          <w:tcPr>
            <w:tcW w:w="896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ZULTATI PRIJEMNOG ISPITA ZA UPIS U 1. RAZRED OSNOVNE GLAZBE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ČENICI KOJI SU ZADOVOLJILI NA PRIJEMNOM ISPITU TE STEKLI UVJETE ZA UPIS U 1. RAZRED OSNOVNE GLAZBENE ŠK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G :</w:t>
            </w:r>
            <w:r>
              <w:rPr>
                <w:b/>
                <w:sz w:val="28"/>
                <w:szCs w:val="28"/>
              </w:rPr>
              <w:t xml:space="preserve"> 60 BODOVA I UPISNA K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ŠIFRA UČENIKA/ BROJ BODOVA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ŠIFRA UČENIKA/BROJ BODOVA</w:t>
            </w:r>
          </w:p>
        </w:tc>
      </w:tr>
      <w:tr>
        <w:trPr/>
        <w:tc>
          <w:tcPr>
            <w:tcW w:w="44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ARMONIKA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GITAR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ŠH14 – 90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FCG11 – 90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BH14 – 82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LBG15 – 90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KH13 – 76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AŠG11 – 82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MH12 – 75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NMG13 – 72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BH12 – 74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AKG16 – 72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NH13 – 66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GSG14 – 72/90</w:t>
            </w:r>
          </w:p>
        </w:tc>
      </w:tr>
      <w:tr>
        <w:trPr>
          <w:trHeight w:val="200" w:hRule="atLeast"/>
        </w:trPr>
        <w:tc>
          <w:tcPr>
            <w:tcW w:w="4485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MŠG14 – 66/90</w:t>
            </w:r>
          </w:p>
        </w:tc>
      </w:tr>
      <w:tr>
        <w:trPr>
          <w:trHeight w:val="200" w:hRule="atLeast"/>
        </w:trPr>
        <w:tc>
          <w:tcPr>
            <w:tcW w:w="4485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DČG12 – 66/90</w:t>
            </w:r>
          </w:p>
        </w:tc>
      </w:tr>
      <w:tr>
        <w:trPr/>
        <w:tc>
          <w:tcPr>
            <w:tcW w:w="44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AMBURE 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542478"/>
                <w:sz w:val="28"/>
                <w:szCs w:val="28"/>
              </w:rPr>
              <w:t xml:space="preserve">FLAUTA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CT16 – 90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GRF14 – 90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LMT16 – 86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AKF16 – 90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BT11 – 69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PHF10 – 89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JBT15 – 60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EPF15 – 78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IHT11 – 60/90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NMF13 – 76/90</w:t>
            </w:r>
          </w:p>
        </w:tc>
      </w:tr>
      <w:tr>
        <w:trPr>
          <w:trHeight w:val="84" w:hRule="atLeast"/>
        </w:trPr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IT15 – 60/90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EIT15 – 60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MTF15 – 75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IT152 – 60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IEF14 – 75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IT162 – 60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OBF14 – 72/90</w:t>
            </w:r>
          </w:p>
        </w:tc>
      </w:tr>
      <w:tr>
        <w:trPr/>
        <w:tc>
          <w:tcPr>
            <w:tcW w:w="44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DBF14 – 71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MVF15 – 61/90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VIOLINA 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F27AF"/>
                <w:sz w:val="28"/>
                <w:szCs w:val="28"/>
              </w:rPr>
            </w:pPr>
            <w:r>
              <w:rPr>
                <w:b/>
                <w:color w:val="0084B4"/>
                <w:sz w:val="28"/>
                <w:szCs w:val="28"/>
              </w:rPr>
              <w:t>KLAVIR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EZV11 – 90/90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MŽK15 – 90/90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DPV14 – 82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LHK12 – 90/90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RGV14 – 75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0084B4"/>
              </w:rPr>
              <w:t>EKK15 – 90/90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JVSV14 – 66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LVK15 – 90/90</w:t>
            </w:r>
          </w:p>
        </w:tc>
      </w:tr>
      <w:tr>
        <w:trPr>
          <w:trHeight w:val="352" w:hRule="atLeast"/>
        </w:trPr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ABV15 – 63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MJK14 – 90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MŠK14 – 90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IZK13 – 90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IBK14 – 87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TJK12 – 86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MEKK14 – 86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NKK14 – 85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GKK13 – 84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84B4"/>
              </w:rPr>
              <w:t>MJK14 – 82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ATBK15 – 81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NSK15 – 81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HRK14 – 80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MMK14 – 77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LŠK15 – 72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TĐK14 – 71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DPK13 – 69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LTK15 – 69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EKGK13 – 68/90</w:t>
            </w:r>
          </w:p>
        </w:tc>
      </w:tr>
      <w:tr>
        <w:trPr>
          <w:trHeight w:val="352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LBK15 – 63/90</w:t>
            </w:r>
          </w:p>
        </w:tc>
      </w:tr>
      <w:tr>
        <w:trPr>
          <w:trHeight w:val="333" w:hRule="atLeast"/>
        </w:trPr>
        <w:tc>
          <w:tcPr>
            <w:tcW w:w="4485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CC"/>
                <w:sz w:val="28"/>
                <w:szCs w:val="28"/>
              </w:rPr>
            </w:pPr>
            <w:r>
              <w:rPr>
                <w:b/>
                <w:color w:val="FF33CC"/>
                <w:sz w:val="28"/>
                <w:szCs w:val="28"/>
              </w:rPr>
              <w:t>KLARINET</w:t>
            </w:r>
          </w:p>
        </w:tc>
        <w:tc>
          <w:tcPr>
            <w:tcW w:w="4476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CC"/>
              </w:rPr>
            </w:pPr>
            <w:r>
              <w:rPr>
                <w:color w:val="FF33CC"/>
              </w:rPr>
              <w:t>KKK11 – 62/90</w:t>
            </w:r>
          </w:p>
          <w:p>
            <w:pPr>
              <w:pStyle w:val="Normal"/>
              <w:spacing w:lineRule="auto" w:line="240" w:before="0" w:after="0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4476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E UPISA ZA UČENIKE KOJI SU ZADOVOLJILI NA PRIJEMNOM ISPITU ĆEMO OBJAVITI DO KRAJA TJEDNA NA WEB STRANICI ŠKOLE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76"/>
      </w:tblGrid>
      <w:tr>
        <w:trPr/>
        <w:tc>
          <w:tcPr>
            <w:tcW w:w="896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ZULTATI PRIJEMNOG ISPITA ZA UPIS U 1. RAZRED OSNOVNE GLAZBE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ČENICI KOJI </w:t>
            </w:r>
            <w:r>
              <w:rPr>
                <w:b/>
                <w:sz w:val="28"/>
                <w:szCs w:val="28"/>
              </w:rPr>
              <w:t>NISU</w:t>
            </w:r>
            <w:r>
              <w:rPr>
                <w:b/>
              </w:rPr>
              <w:t xml:space="preserve"> ZADOVOLJILI NA PRIJEMNOM ISPITU – NISU PROŠLI BODOVNI PRAG ILI NISU UPALI U UPISNU KVOTU ZBOG OGRANIČENOG BROJA UP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ŠIFRA UČENIKA/ BROJ BODOVA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ŠIFRA UČENIKA/BROJ BODOVA</w:t>
            </w:r>
          </w:p>
        </w:tc>
      </w:tr>
      <w:tr>
        <w:trPr/>
        <w:tc>
          <w:tcPr>
            <w:tcW w:w="44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ARMONIKA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GITAR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SH12 – 57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45911"/>
              </w:rPr>
              <w:t>JBT15 – 58/9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DH14 – 42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45911"/>
              </w:rPr>
              <w:t>IHT11 – 58/90</w:t>
            </w:r>
          </w:p>
        </w:tc>
      </w:tr>
      <w:tr>
        <w:trPr/>
        <w:tc>
          <w:tcPr>
            <w:tcW w:w="44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45911"/>
              </w:rPr>
              <w:t>PIT15 – 58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 xml:space="preserve">PIT152–58/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MJG14 – 58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AAK15 – 57/90</w:t>
            </w:r>
          </w:p>
        </w:tc>
      </w:tr>
      <w:tr>
        <w:trPr>
          <w:trHeight w:val="2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BSH12 – 57/90</w:t>
            </w:r>
          </w:p>
        </w:tc>
      </w:tr>
      <w:tr>
        <w:trPr>
          <w:trHeight w:val="2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MBG14 – 43/90</w:t>
            </w:r>
          </w:p>
        </w:tc>
      </w:tr>
      <w:tr>
        <w:trPr/>
        <w:tc>
          <w:tcPr>
            <w:tcW w:w="44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UBA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542478"/>
                <w:sz w:val="28"/>
                <w:szCs w:val="28"/>
              </w:rPr>
              <w:t>KLAVIR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T14 – 52/90</w:t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42478"/>
              </w:rPr>
              <w:t>EIT15 – 58/90</w:t>
            </w:r>
          </w:p>
        </w:tc>
      </w:tr>
      <w:tr>
        <w:trPr/>
        <w:tc>
          <w:tcPr>
            <w:tcW w:w="448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42478"/>
              </w:rPr>
              <w:t>PIT162 – 58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LTK16 – 58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AAK15 – 57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EPK152 – 57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JFK15 – 48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TAK15 – 47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KMK14 – 45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VJK16 – 45/90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DRUGI ROK PRIJEMNIH ISPITA ĆE SE ODRŽATI:</w:t>
      </w:r>
    </w:p>
    <w:p>
      <w:pPr>
        <w:pStyle w:val="Normal"/>
        <w:rPr>
          <w:color w:val="FF0000"/>
          <w:sz w:val="28"/>
          <w:szCs w:val="28"/>
          <w:lang w:val="hr-HR"/>
        </w:rPr>
      </w:pPr>
      <w:r>
        <w:rPr>
          <w:b/>
          <w:bCs/>
          <w:color w:val="FF0000"/>
          <w:sz w:val="28"/>
          <w:szCs w:val="28"/>
          <w:lang w:val="hr-HR"/>
        </w:rPr>
        <w:t xml:space="preserve">09.06.2023. OD 10,00 DO 12,00 SATI I OD 16,00 DO 18,00 SATI </w:t>
        <w:br/>
        <w:t>10.06.2023. OD 10,00 DO 13,00 SATI</w:t>
      </w:r>
    </w:p>
    <w:p>
      <w:pPr>
        <w:pStyle w:val="Normal"/>
        <w:rPr/>
      </w:pPr>
      <w:r>
        <w:rPr>
          <w:lang w:val="hr-HR"/>
        </w:rPr>
        <w:t>BROJ SLOBODNIH MJESTA ZA DRUGI ROK SUKLADNO UPISNIM KVOTAMA:</w:t>
        <w:br/>
        <w:t> </w:t>
      </w:r>
    </w:p>
    <w:p>
      <w:pPr>
        <w:pStyle w:val="Normal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  <w:t>VIOLINA: 7</w:t>
        <w:tab/>
        <w:tab/>
        <w:t>FLAUTA: 4</w:t>
        <w:tab/>
        <w:tab/>
        <w:t xml:space="preserve">TAMBURE: 5 </w:t>
        <w:tab/>
        <w:t>KLARINET: 2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28"/>
          <w:szCs w:val="28"/>
          <w:lang w:val="hr-HR"/>
        </w:rPr>
        <w:t>TRUBA: 2</w:t>
        <w:tab/>
        <w:tab/>
        <w:t>HARMONIKA: 2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5:00Z</dcterms:created>
  <dc:creator>Maja</dc:creator>
  <dc:description/>
  <cp:keywords/>
  <dc:language>en-US</dc:language>
  <cp:lastModifiedBy>Maja</cp:lastModifiedBy>
  <dcterms:modified xsi:type="dcterms:W3CDTF">2023-05-31T08:25:00Z</dcterms:modified>
  <cp:revision>3</cp:revision>
  <dc:subject/>
  <dc:title/>
</cp:coreProperties>
</file>