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UPISI U PRVI RAZRED GLAZBENE ŠKOLE DUGO SELO</w:t>
      </w:r>
    </w:p>
    <w:p>
      <w:pPr>
        <w:pStyle w:val="StandardWeb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ŠKOLSKA GODINA 2020./2021.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andard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PRIJEMNI ISPIT</w:t>
      </w:r>
    </w:p>
    <w:p>
      <w:pPr>
        <w:pStyle w:val="StandardWeb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60775</wp:posOffset>
            </wp:positionH>
            <wp:positionV relativeFrom="paragraph">
              <wp:posOffset>398780</wp:posOffset>
            </wp:positionV>
            <wp:extent cx="2162175" cy="175704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21" r="-17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83185</wp:posOffset>
            </wp:positionH>
            <wp:positionV relativeFrom="paragraph">
              <wp:posOffset>314325</wp:posOffset>
            </wp:positionV>
            <wp:extent cx="2242820" cy="235204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3" t="-17" r="-18" b="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Zbog mogućeg ograničenog broja upisa, polaže se prijemni ispit za koji nije potrebno nikakvo predznanje. Na prijemnom ispitu se provjeravaju sposobnosti učenika i to: sluh, glazbena memorija i ritam. U školskoj godini 2020./2021. učenici mogu upisati sljedeća glazbala: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flauta, tambura (bisernica, brač), violina, kontrabas, klavir, gitara, harmonika, truba i klarinet.</w:t>
      </w:r>
    </w:p>
    <w:p>
      <w:pPr>
        <w:pStyle w:val="StandardWeb"/>
        <w:jc w:val="center"/>
        <w:rPr>
          <w:rStyle w:val="StrongEmphasis"/>
          <w:rFonts w:ascii="Verdana" w:hAnsi="Verdana" w:cs="Verdana"/>
          <w:color w:val="000000"/>
          <w:sz w:val="20"/>
          <w:szCs w:val="20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PRIJAVA ZA PRIJEMNI ISPIT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br/>
        <w:t xml:space="preserve">1.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Ispuniti i poslati prijavnicu za prijemni ispit koja se može preuzeti na Web stranici škole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shd w:fill="FFFFFF" w:val="clear"/>
          </w:rPr>
          <w:t>http://www.gs-dugo-selo.skole.hr</w:t>
        </w:r>
      </w:hyperlink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(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bCs/>
          <w:rFonts w:cs="Verdana" w:ascii="Verdana" w:hAnsi="Verdana"/>
        </w:rPr>
        <w:instrText xml:space="preserve"> HYPERLINK "http://www.gs-dugo-selo.skole.hr/?news_hk=1&amp;news_id=147&amp;mshow=290" \l "mod_news"</w:instrText>
      </w:r>
      <w:r>
        <w:rPr>
          <w:rStyle w:val="InternetLink"/>
          <w:sz w:val="20"/>
          <w:shd w:fill="FFFFFF" w:val="clear"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sz w:val="20"/>
          <w:szCs w:val="20"/>
          <w:shd w:fill="FFFFFF" w:val="clear"/>
        </w:rPr>
        <w:t>http://www.gs-dugo-selo.skole.hr/?news_hk=1&amp;news_id=147&amp;mshow=290#mod_news</w:t>
      </w:r>
      <w:r>
        <w:rPr>
          <w:rStyle w:val="InternetLink"/>
          <w:sz w:val="20"/>
          <w:shd w:fill="FFFFFF" w:val="clear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). Ispunjena prijavnica obavezno se šalje školi do 26. svibnja u 15:30 sati, na e-mail adresu: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  <w:shd w:fill="FFFFFF" w:val="clear"/>
          </w:rPr>
          <w:t>glazbena.skola.ds@gmail.com</w:t>
        </w:r>
      </w:hyperlink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, kako bi se mogao utvrditi broj kandidata koji izlaze na prijemni ispit i odrediti satnica prijemnog ispita za svakog prijavljenog kandidata. Svaki prijavljeni kandidat biti će obaviješten o točnom terminu održavanja prijemnog ispita. Kako bismo izbjegli gužve nužno je pridržavati se dogovorenog termina.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18415</wp:posOffset>
            </wp:positionV>
            <wp:extent cx="1897380" cy="239458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Svaki kandidat treba pripremiti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jednu pjesmicu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2730</wp:posOffset>
            </wp:positionH>
            <wp:positionV relativeFrom="paragraph">
              <wp:posOffset>10795</wp:posOffset>
            </wp:positionV>
            <wp:extent cx="1203325" cy="1779905"/>
            <wp:effectExtent l="0" t="0" r="0" b="0"/>
            <wp:wrapNone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 po svom izboru koju će otpjevati ili odsvirati na prijemnom ispitu.</w:t>
      </w:r>
    </w:p>
    <w:p>
      <w:pPr>
        <w:pStyle w:val="StandardWeb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PRIJEMNI ISPITI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> ODRŽATI ĆE SE:</w:t>
      </w:r>
    </w:p>
    <w:p>
      <w:pPr>
        <w:pStyle w:val="StandardWeb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11960</wp:posOffset>
            </wp:positionH>
            <wp:positionV relativeFrom="margin">
              <wp:posOffset>5879465</wp:posOffset>
            </wp:positionV>
            <wp:extent cx="2176780" cy="211074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shd w:fill="FFFFFF" w:val="clear"/>
        </w:rPr>
        <w:t>29. svibnja 2020.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> od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shd w:fill="FFFFFF" w:val="clear"/>
        </w:rPr>
        <w:t>10,00 - 14,00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 xml:space="preserve"> i </w:t>
        <w:br/>
        <w:t>od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shd w:fill="FFFFFF" w:val="clear"/>
        </w:rPr>
        <w:t>16,00 - 20,00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> sati</w:t>
        <w:br/>
        <w:t>u prostorijama škole (Dom HVa, Zagrebačka 24).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shd w:fill="FFFFFF" w:val="clear"/>
        </w:rPr>
        <w:t>Ovisno o broju prijavljenih kandidata, ukoliko bude potrebe, prijemni ispiti održati će se i 30. svibnja 2020. od 10,00 – 13,00 sati.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andardWeb"/>
        <w:spacing w:lineRule="auto" w:line="240" w:before="280" w:after="280"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Rezultati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prijemnog ispita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će biti objavljeni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2. lipnja 2020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na web stranici Ško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  <w:shd w:fill="FFFFFF" w:val="clear"/>
          </w:rPr>
          <w:t>http://www.gs-dugo-selo.skole.hr/</w:t>
        </w:r>
      </w:hyperlink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</w:t>
        <w:br/>
        <w:br/>
      </w:r>
      <w:r>
        <w:rPr>
          <w:rFonts w:cs="Verdana" w:ascii="Verdana" w:hAnsi="Verdana"/>
          <w:bCs/>
          <w:sz w:val="20"/>
          <w:szCs w:val="20"/>
          <w:shd w:fill="FFFFFF" w:val="clear"/>
        </w:rPr>
        <w:t xml:space="preserve">Za učenike koji  su zadovoljili na prijemnom ispitu upute o dostavi dokumentacije i upisu u 1. razred osnovnog glazbenog obrazovanja će biti objavljene 2. lipnja na web stranici Škole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 </w:t>
      </w:r>
      <w:hyperlink r:id="rId10">
        <w:r>
          <w:rPr>
            <w:rStyle w:val="InternetLink"/>
            <w:rFonts w:cs="Verdana" w:ascii="Verdana" w:hAnsi="Verdana"/>
            <w:bCs/>
            <w:sz w:val="20"/>
            <w:szCs w:val="20"/>
            <w:shd w:fill="FFFFFF" w:val="clear"/>
          </w:rPr>
          <w:t>http://www.gs-dugo-selo.skole.h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s-dugo-selo.skole.hr/" TargetMode="External"/><Relationship Id="rId5" Type="http://schemas.openxmlformats.org/officeDocument/2006/relationships/hyperlink" Target="mailto:glazbena.skola.ds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s-dugo-selo.skole.hr/" TargetMode="External"/><Relationship Id="rId10" Type="http://schemas.openxmlformats.org/officeDocument/2006/relationships/hyperlink" Target="http://www.gs-dugo-selo.skole.h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5:00Z</dcterms:created>
  <dc:creator>osnovna.glazbena.skola.d.selo@gmail.com</dc:creator>
  <dc:description/>
  <cp:keywords/>
  <dc:language>en-US</dc:language>
  <cp:lastModifiedBy>Maja</cp:lastModifiedBy>
  <dcterms:modified xsi:type="dcterms:W3CDTF">2020-05-14T11:05:00Z</dcterms:modified>
  <cp:revision>2</cp:revision>
  <dc:subject/>
  <dc:title/>
</cp:coreProperties>
</file>