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6</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teorijskih glazbenih predmeta – harmonije, polifonije, povijesti glazbe, glazbenih oblika i solfeggia, jedan (1) izvršitelj/ica, na određeno vrijeme u nepunom radnom vremenu – 16 sati redovite nastave, odnosno 29 sati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8:00Z</dcterms:created>
  <dc:creator>User</dc:creator>
  <dc:description/>
  <cp:keywords/>
  <dc:language>en-US</dc:language>
  <cp:lastModifiedBy>Maja</cp:lastModifiedBy>
  <cp:lastPrinted>2012-07-04T14:10:00Z</cp:lastPrinted>
  <dcterms:modified xsi:type="dcterms:W3CDTF">2018-08-24T07:37:00Z</dcterms:modified>
  <cp:revision>4</cp:revision>
  <dc:subject/>
  <dc:title>Osnovna glazbena škola Dugo Selo</dc:title>
</cp:coreProperties>
</file>